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神八重神子被捅出乳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璃月港惊魂八重神子泄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璃月港惊魂：八重神子泄露秘密</w:t>
      </w:r>
      <w:r>
        <w:rPr>
          <w:sz w:val="32"/>
          <w:szCs w:val="32"/>
        </w:rPr>
        <w:t>&lt;/p&gt;&lt;p&gt;&lt;img src="/static-img/RIwe_DSxy12FPrRLNmZTvD6fQowmr81U1I0bFz6tLRZLUw0fwz6_j6kBG6KPVaf5.png"&gt;&lt;/p&gt;&lt;p&gt;</w:t>
      </w:r>
      <w:r>
        <w:rPr>
          <w:sz w:val="32"/>
          <w:szCs w:val="32"/>
        </w:rPr>
        <w:t>在《原神》这款充满奇幻元素的游戏中，角色们的生活似乎总是那么平静而无忧，但有时也会发生让人意想不到的事情。如今，一则关于八重神子被捅出乳液的消息在玩家之间迅速传开，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起事件是在璃月港的一次庆典上发生的。在那天，八重神子作为活动的一部分进行了一个舞蹈表演，她穿着精致华丽的服饰，让人不禁怀疑那是否也是她的战斗装备之一。然而，在表演结束后，当她准备脱下紧身衣物时，却突然遭到了不明人物使用特殊工具捅破乳液护罩的情况。</w:t>
      </w:r>
      <w:r>
        <w:rPr>
          <w:sz w:val="32"/>
          <w:szCs w:val="32"/>
        </w:rPr>
        <w:t>&lt;/p&gt;&lt;p&gt;&lt;img src="/static-img/tigolEAfmsCrTBxjvTqOMT6fQowmr81U1I0bFz6tLRafDkFU2OmtW56NVMSo-2BHYwLhKBTadPGSgho54ySNy4GX1yRVs72hoZdVg19zgog.jpg"&gt;&lt;/p&gt;&lt;p&gt;</w:t>
      </w:r>
      <w:r>
        <w:rPr>
          <w:sz w:val="32"/>
          <w:szCs w:val="32"/>
        </w:rPr>
        <w:t>幸运的是，没有任何实质性的伤害对八重神子的身体造成影响，只是她感到非常羞愧和气愤，因为这种事情让她的形象受损。此事很快便在社交媒体上爆红，并引发了一系列关于角色的隐私权、安全问题以及游戏社区行为规范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虽然显得有些荒唐，但它却反映出现实世界中的某些现象，比如网络暴力、隐私泄露等问题。玩家们开始意识到，即使是在虚拟世界里，他们所扮演角色的每一步都可能受到他人的观察与评论，而这些评论往往是不负责任或甚至带有侮辱性的。</w:t>
      </w:r>
      <w:r>
        <w:rPr>
          <w:sz w:val="32"/>
          <w:szCs w:val="32"/>
        </w:rPr>
        <w:t>&lt;/p&gt;&lt;p&gt;&lt;img src="/static-img/IFNDCwhz7bb1hG45RAWm0z6fQowmr81U1I0bFz6tLRafDkFU2OmtW56NVMSo-2BHYwLhKBTadPGSgho54ySNy4GX1yRVs72hoZdVg19zgog.png"&gt;&lt;/p&gt;&lt;p&gt;</w:t>
      </w:r>
      <w:r>
        <w:rPr>
          <w:sz w:val="32"/>
          <w:szCs w:val="32"/>
        </w:rPr>
        <w:t>此外，这个事件还提醒我们，要如何保护自己的个人信息和隐私，以及当面临网络攻击时应如何正确处理。这对于所有参与者来说，无论是作为玩家还是开发者，都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这样的事件能够成为警示，每个角色的故事都值得尊重，不应该因为一些轻率行径就被拿来娱乐或批评。而对于《原信》的官方来说，也需要更加严格地维护社区秩序，加强监管，以防类似事件再次发生。</w:t>
      </w:r>
      <w:r>
        <w:rPr>
          <w:sz w:val="32"/>
          <w:szCs w:val="32"/>
        </w:rPr>
        <w:t>&lt;/p&gt;&lt;p&gt;&lt;img src="/static-img/74gEQx3fJoQ7hlWYGO7zLj6fQowmr81U1I0bFz6tLRafDkFU2OmtW56NVMSo-2BHYwLhKBTadPGSgho54ySNy4GX1yRVs72hoZdVg19zgog.png"&gt;&lt;/p&gt;&lt;p&gt;&lt;a href = "/doc/398868-</w:t>
      </w:r>
      <w:r>
        <w:rPr>
          <w:sz w:val="32"/>
          <w:szCs w:val="32"/>
        </w:rPr>
        <w:t xml:space="preserve">原神八重神子被捅出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璃月港惊魂八重神子泄露秘密</w:t>
      </w:r>
      <w:r>
        <w:rPr>
          <w:sz w:val="32"/>
          <w:szCs w:val="32"/>
        </w:rPr>
        <w:t>.doc" rel="alternate" download="398868-</w:t>
      </w:r>
      <w:r>
        <w:rPr>
          <w:sz w:val="32"/>
          <w:szCs w:val="32"/>
        </w:rPr>
        <w:t xml:space="preserve">原神八重神子被捅出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璃月港惊魂八重神子泄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